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ория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>
          <w:u w:val="single"/>
        </w:rPr>
        <w:t>230701 -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У СПО «Энгельсски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Царенко Анна Игоревна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TextBodyIndent"/>
        <w:jc w:val="both"/>
        <w:rPr/>
      </w:pPr>
      <w:r>
        <w:rPr/>
        <w:t>Программа учебной дисциплины –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>
          <w:u w:val="single"/>
        </w:rPr>
        <w:t>230701 -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>функции менеджмента в рыночной экономике: организацию, планирование, мотивацию и контроль деятельности экономического субъект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7825" cy="3162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 w:before="60" w:after="0"/>
                              <w:rPr/>
                            </w:pPr>
                            <w:r>
                              <w:rPr/>
                              <w:t>влиять на деятельность подразделения, используя элементы мотивации труда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реализовывать стратегию деятельности подразделения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применять в профессиональной деятельности приемы делового и управленческого общения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анализировать ситуацию на рынке программных продуктов и услуг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анализировать управленческие ситуации и процессы, определять действие на них факторов микро- и макроокружения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сравнивать и классифицировать различные типы и модели управления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разграничивать подходы к менеджменту программных проектов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59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езультате освоения учебной дисциплины обучающийся должен знать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</w:tabs>
                              <w:spacing w:lineRule="exact" w:line="259"/>
                              <w:ind w:left="1080" w:hanging="360"/>
                              <w:rPr/>
                            </w:pPr>
                            <w:r>
                              <w:rPr/>
                              <w:t>сущность и характерные черты современного менеджмента, историю его развития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особенности менеджмента в области профессиональной деятельности (по отраслям)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 xml:space="preserve">внешнюю и внутреннюю среду организации;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цикл менеджмента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процесс принятия и реализации управленческих реше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49.05pt;mso-wrap-distance-left:0pt;mso-wrap-distance-right:0pt;mso-wrap-distance-top:0pt;mso-wrap-distance-bottom:0pt;margin-top:0.05pt;mso-position-vertical-relative:text;margin-left:1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 w:before="60" w:after="0"/>
                        <w:rPr/>
                      </w:pPr>
                      <w:r>
                        <w:rPr/>
                        <w:t>влиять на деятельность подразделения, используя элементы мотивации труда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реализовывать стратегию деятельности подразделения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применять в профессиональной деятельности приемы делового и управленческого общения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анализировать ситуацию на рынке программных продуктов и услуг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анализировать управленческие ситуации и процессы, определять действие на них факторов микро- и макроокружения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сравнивать и классифицировать различные типы и модели управления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разграничивать подходы к менеджменту программных проектов;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59"/>
                        <w:ind w:left="900" w:hanging="900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езультате освоения учебной дисциплины обучающийся должен знать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</w:tabs>
                        <w:spacing w:lineRule="exact" w:line="259"/>
                        <w:ind w:left="1080" w:hanging="360"/>
                        <w:rPr/>
                      </w:pPr>
                      <w:r>
                        <w:rPr/>
                        <w:t>сущность и характерные черты современного менеджмента, историю его развития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особенности менеджмента в области профессиональной деятельности (по отраслям)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 xml:space="preserve">внешнюю и внутреннюю среду организации; 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цикл менеджмента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59"/>
                        <w:rPr/>
                      </w:pPr>
                      <w:r>
                        <w:rPr/>
                        <w:t>процесс принятия и реализации управленческих решен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у методов управления; методику принятия решений; </w:t>
      </w:r>
    </w:p>
    <w:p>
      <w:pPr>
        <w:pStyle w:val="Normal"/>
        <w:numPr>
          <w:ilvl w:val="0"/>
          <w:numId w:val="4"/>
        </w:numPr>
        <w:rPr/>
      </w:pPr>
      <w:r>
        <w:rPr/>
        <w:t>стил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630" w:leader="underscor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, ее количество и представ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нформац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 и ее свой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процессы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ы, связанные с поиском, хранением, передачей, обработкой и использование информ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анализу информ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нформац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и единицы количества информ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пределения количества информации по формуле Хартли и формуле Шенн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единицы измер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количества информации по формулам Хартли и Шеннон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закрепление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 количества информации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счисления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зиционные системы счис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чисел из одной системы счисления в другу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недесятичной арифмет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еревод чисел из одной системы в другу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имеров на использование правил недесятичной арфмет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правил перевода и операций с числами в недесятичных системах счис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данных в памяти ЭВ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представления данных в памяти ЭВМ, понятие машинного сло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редставление данных в памяти ЭВ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способы представления данных в ЭВ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и декодирование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ирование текст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кодирования текс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 кодирование и декодирование текстовой и числовой информ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кодиров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ирование звука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кодирования звуковой информ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кодирование и зву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дирование зву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графи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виде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кодированию и декодированию графики и виде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дирование графики и виде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данных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игнал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Котельнико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ередачи данных, каналы передачи данны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хозащищенность и помехоустойчивость передачи и приема данны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повышения помехоустойчивости и помехозащищенности сигнал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вация данных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оцесса архив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архивации данны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программ архиватор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архиватор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Bodytext41"/>
        <w:shd w:fill="auto" w:val="clear"/>
        <w:spacing w:before="0" w:after="0"/>
        <w:ind w:right="20" w:hanging="0"/>
        <w:rPr/>
      </w:pPr>
      <w:r>
        <w:rPr>
          <w:bCs/>
          <w:sz w:val="28"/>
          <w:szCs w:val="28"/>
          <w:lang w:val="ru-RU" w:eastAsia="ru-RU"/>
        </w:rPr>
        <w:t>Реализация программы дисциплины требует наличия учебного кабинета «Теория Информации»</w:t>
      </w:r>
    </w:p>
    <w:p>
      <w:pPr>
        <w:pStyle w:val="Bodytext41"/>
        <w:shd w:fill="auto" w:val="clear"/>
        <w:spacing w:before="0" w:after="0"/>
        <w:ind w:right="2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орудование учебного кабинета:</w:t>
      </w:r>
    </w:p>
    <w:p>
      <w:pPr>
        <w:pStyle w:val="Bodytext41"/>
        <w:shd w:fill="auto" w:val="clear"/>
        <w:spacing w:lineRule="exact" w:line="480" w:before="0" w:after="0"/>
        <w:ind w:left="40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рабочие места по количеству обучающихся</w:t>
      </w:r>
    </w:p>
    <w:p>
      <w:pPr>
        <w:pStyle w:val="Bodytext41"/>
        <w:shd w:fill="auto" w:val="clear"/>
        <w:spacing w:lineRule="exact" w:line="480" w:before="0" w:after="0"/>
        <w:ind w:left="40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рабочее место преподавателя</w:t>
      </w:r>
    </w:p>
    <w:p>
      <w:pPr>
        <w:pStyle w:val="Bodytext41"/>
        <w:shd w:fill="auto" w:val="clear"/>
        <w:spacing w:lineRule="exact" w:line="480" w:before="0" w:after="0"/>
        <w:ind w:left="40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комплект учебно-методической документации;</w:t>
      </w:r>
    </w:p>
    <w:p>
      <w:pPr>
        <w:pStyle w:val="Bodytext41"/>
        <w:shd w:fill="auto" w:val="clear"/>
        <w:spacing w:lineRule="exact" w:line="480" w:before="0" w:after="0"/>
        <w:ind w:left="400" w:right="2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наглядные пособия: демонстрационные плакаты, раздаточный материал; -видеотека по курсу;</w:t>
      </w:r>
    </w:p>
    <w:p>
      <w:pPr>
        <w:pStyle w:val="Bodytext41"/>
        <w:shd w:fill="auto" w:val="clear"/>
        <w:spacing w:lineRule="exact" w:line="480" w:before="0" w:after="0"/>
        <w:ind w:left="400" w:right="2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учебные фильмы по некоторым разделам дисциплины;</w:t>
      </w:r>
    </w:p>
    <w:p>
      <w:pPr>
        <w:pStyle w:val="Bodytext41"/>
        <w:shd w:fill="auto" w:val="clear"/>
        <w:spacing w:lineRule="exact" w:line="480" w:before="0" w:after="431"/>
        <w:ind w:left="40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компьютер, мультимедиа комплекс, 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кодирования и передача информации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Мак-Вильямс Ф.Дж., Слоэн Н.Дж.А. Теория кодов, исправляющих ошибки. М.: Радио и связь, 1979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Блейхут Р. Теория и практика кодов, контролирующих ошибки. М.: Мир, 1986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Питерсон У., Уэлдон Э. Коды исправляющие ошибки. М.: Мир, 1976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Крук Е.А. Алгебраическое декодирование циклических кодов: учебное пособие. СПб.: Нестор, 2002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Галлагер Р. Теория информации и надежная связь. М.: Советское радио, 1974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Финк Л.М. Теория передачи дискретных сообщений. М.: Советское радио, 1963, 2-е изд., 197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Коржик В.И., Финк Л.М. Помехоустойчивое кодирование дискретных сообщений в каналах со случайной структурой. М.: Связь, 1975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Колесник В.Д., Мирончиков Е.Т. Декодирование циклических кодов. М.: Связь, 1968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Колесник В.Д., Полтырев Г.Ш. Курс теории информации. М. Наука, 1982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3" w:leader="none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применять правила недесятичной арифметики; 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3" w:leader="none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>переводить числа из одной системы счисления в другу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овышать помехозащищенность и помехоустойчивость передачи информации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3" w:leader="none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>кодировать информацию (символьную, числовую, графическую, звуковую, видео);</w:t>
            </w:r>
          </w:p>
          <w:p>
            <w:pPr>
              <w:pStyle w:val="Bodytext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3" w:leader="none"/>
                <w:tab w:val="left" w:pos="1440" w:leader="none"/>
              </w:tabs>
              <w:ind w:left="0" w:hanging="0"/>
              <w:jc w:val="both"/>
              <w:rPr>
                <w:lang w:val="ru-RU"/>
              </w:rPr>
            </w:pPr>
            <w:r>
              <w:rPr/>
              <w:t>сжимать и архивировать информацию</w:t>
            </w:r>
            <w:r>
              <w:rPr>
                <w:sz w:val="28"/>
                <w:szCs w:val="28"/>
              </w:rPr>
              <w:t>знать: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/>
              <w:t xml:space="preserve">основные понятия теории информации; 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/>
              <w:t>виды информации и способы представления ее в электронно-вычислительных машинах (ЭВМ)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/>
              <w:t>свойства информации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/>
              <w:t>меры и единицы измерения информации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/>
              <w:t>принципы кодирования и декодирования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/>
              <w:t>основы передачи данных;</w:t>
            </w:r>
          </w:p>
          <w:p>
            <w:pPr>
              <w:pStyle w:val="Bodytext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3" w:leader="none"/>
              </w:tabs>
              <w:ind w:left="0" w:hanging="0"/>
              <w:jc w:val="both"/>
              <w:rPr/>
            </w:pPr>
            <w:r>
              <w:rPr>
                <w:rStyle w:val="Bodytext21"/>
                <w:u w:val="none"/>
              </w:rPr>
              <w:t>каналы передачи информации</w:t>
            </w:r>
            <w:r>
              <w:rPr>
                <w:rStyle w:val="Bodytext21"/>
                <w:u w:val="no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lang w:val="en-US" w:eastAsia="en-US"/>
              </w:rPr>
              <w:t>Текущий контроль: индивидуальный и фронтальный опрос в ходе аудиторных занятий, контроль выполнения индивидуальных заданий. Итоговый контроль: 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4"/>
      <w:szCs w:val="24"/>
      <w:lang w:bidi="ar-SA"/>
    </w:rPr>
  </w:style>
  <w:style w:type="character" w:styleId="Bodytext8">
    <w:name w:val="Body text (8)_"/>
    <w:basedOn w:val="Style13"/>
    <w:qFormat/>
    <w:rPr>
      <w:sz w:val="17"/>
      <w:szCs w:val="17"/>
      <w:lang w:bidi="ar-SA"/>
    </w:rPr>
  </w:style>
  <w:style w:type="character" w:styleId="Bodytext14">
    <w:name w:val="Body text (14)_"/>
    <w:basedOn w:val="Style13"/>
    <w:qFormat/>
    <w:rPr>
      <w:rFonts w:ascii="Arial Narrow" w:hAnsi="Arial Narrow" w:cs="Arial Narrow"/>
      <w:sz w:val="25"/>
      <w:szCs w:val="25"/>
      <w:lang w:val="en-US" w:eastAsia="en-US" w:bidi="ar-SA"/>
    </w:rPr>
  </w:style>
  <w:style w:type="character" w:styleId="Bodytext3">
    <w:name w:val="Body text (3)_"/>
    <w:basedOn w:val="Style13"/>
    <w:qFormat/>
    <w:rPr>
      <w:b/>
      <w:bCs/>
      <w:sz w:val="24"/>
      <w:szCs w:val="24"/>
      <w:lang w:bidi="ar-SA"/>
    </w:rPr>
  </w:style>
  <w:style w:type="character" w:styleId="BodytextBold36">
    <w:name w:val="Body text + Bold36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21">
    <w:name w:val="Body text21"/>
    <w:basedOn w:val="Bodytext"/>
    <w:qFormat/>
    <w:rPr>
      <w:rFonts w:ascii="Times New Roman" w:hAnsi="Times New Roman" w:cs="Times New Roman"/>
      <w:spacing w:val="0"/>
      <w:u w:val="single"/>
    </w:rPr>
  </w:style>
  <w:style w:type="character" w:styleId="Bodytext4">
    <w:name w:val="Body text (4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81">
    <w:name w:val="Body text (8)"/>
    <w:basedOn w:val="Normal"/>
    <w:qFormat/>
    <w:pPr>
      <w:shd w:fill="FFFFFF" w:val="clear"/>
      <w:spacing w:lineRule="atLeast" w:line="240" w:before="540" w:after="0"/>
    </w:pPr>
    <w:rPr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25"/>
      <w:szCs w:val="2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0" w:after="180"/>
      <w:ind w:hanging="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9:00Z</dcterms:created>
  <dc:creator>BLINOV</dc:creator>
  <dc:description/>
  <cp:keywords/>
  <dc:language>en-US</dc:language>
  <cp:lastModifiedBy>user</cp:lastModifiedBy>
  <cp:lastPrinted>2009-08-07T10:07:00Z</cp:lastPrinted>
  <dcterms:modified xsi:type="dcterms:W3CDTF">2011-03-12T09:53:00Z</dcterms:modified>
  <cp:revision>9</cp:revision>
  <dc:subject/>
  <dc:title>ПРОЕКТ</dc:title>
</cp:coreProperties>
</file>