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Энгельс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Царенко Анна Игоре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Indent"/>
        <w:jc w:val="both"/>
        <w:rPr/>
      </w:pPr>
      <w:r>
        <w:rPr/>
        <w:t>Программа учебной дисциплины –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jc w:val="both"/>
        <w:rPr/>
      </w:pPr>
      <w:r>
        <w:rPr/>
        <w:t>в части освоения основного вида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при подготовке операторов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екционных, практических и самостоятельных занятий в рамках предложенной программы студент должен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тенденции развития графики и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и использования компьют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тектуру основных аппаратных и программных средств рабо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евы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 представления ц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бработки изображений с использованием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ы и средства допечатной подготовки компьют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пособы извлечения знаний и способностью структур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в различных предметных обла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выбора и использования средств компьют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личных видов при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рекламные проспекты, букл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тональную и цветовую коррекцию изображ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программных средств точечной графики (PhotoShop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современными операционными системами, текст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торами, электронными таб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различными исходными материал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компьютерная график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ровая компьютерная граф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HTM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стровой графики в PhotoShop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е элементы программы. Интерфейс инструменты. Настройка инструментов. Палитры Стандартные операции с изображен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ройки системы. Организация палитр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ы выделения. Управление параметрами инструментов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ение, вычитание и пересечение областей выделе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6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ы выделения областей сложной формы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36" w:hanging="357"/>
              <w:rPr>
                <w:rFonts w:ascii="Verdana" w:hAnsi="Verdana" w:cs="Verdana"/>
                <w:color w:val="000000"/>
                <w:sz w:val="173"/>
                <w:szCs w:val="173"/>
              </w:rPr>
            </w:pPr>
            <w:r>
              <w:rPr>
                <w:bCs/>
                <w:sz w:val="20"/>
                <w:szCs w:val="20"/>
              </w:rPr>
              <w:t>Модификация выделения кома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компьютерной графики: мониторы, графические адаптеры, плоттеры, принтеры, сканеры; графические процессоры, аппаратная реализация графических функций: понятие конвейеров ввода и вывода графической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HTM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различными областям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выделенными областями. Работа с каналами. Работа со слоями, эффекты для слоев. Коррек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ображения. Тоновая и цветовая коррекц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ображения.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собы создания слоя. Работа со слоями. Параметры сло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лоями с помощью палитры Layers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боты с многослойным изображением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ывание слоев. Трансформация содержимого сло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коллажей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ые сло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28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эффекты на слоях: создание тени, ореола, имитация рельефа, обводка контура изображен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173"/>
                <w:szCs w:val="173"/>
              </w:rPr>
            </w:pPr>
            <w:r>
              <w:rPr>
                <w:color w:val="000000"/>
                <w:sz w:val="20"/>
                <w:szCs w:val="20"/>
              </w:rPr>
              <w:t>Слияние слое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ы и функции работы с точками, линиями, графическими примитивами, палитрой, шриф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фильтров</w:t>
            </w:r>
            <w:r>
              <w:rPr>
                <w:color w:val="424242"/>
              </w:rPr>
              <w:t xml:space="preserve"> 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ьные эффекты. Завершающие опер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нтаж. Цветоделение и печа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 параметров коррекции исходя из применения изображения. Особенности коррекции для полиграфии и Интернета. Настройка точки черного, точки белого и гаммы изображе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фильтров для стилизации изображе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ание цветовых моделей. Выполнение цветоделе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графических примитив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280"/>
              <w:ind w:left="43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сведения о каналах. Виды каналов. Создание и сохранение альфа-кан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3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аски слоя для качественного монта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ровые и векторные шриф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424242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имационных изображений</w:t>
            </w:r>
            <w:r>
              <w:rPr>
                <w:color w:val="424242"/>
              </w:rPr>
              <w:t xml:space="preserve"> 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анимационных изображ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3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фильтров для имитации различных анима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и проблемы растровой граф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кторная граф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векторной график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е элементы программы. Интерфейс пользователя-дизайнера Преобразование стандартных объектов. Инструменты для создания объектов. Трансформация и изменение положения объе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ройка программного интерфейс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создания графического изображения в CorelDraw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28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фические примитивы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36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ение и преобразование объект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координат. Типы преобразований графическ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векторных объектов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ривыми Безье. Изменение форм объектов, инструменты управления параметрами контура. Работа с текстовыми блоками. Создание и обработка текстов, редактирование и форматирование текстов. Расположение текста по крив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объектов произвольной форы. Свободное рисование и кривые Безье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выки работы с контурам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ройка контур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0" w:after="280"/>
              <w:ind w:left="43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художественного контур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36" w:hanging="357"/>
              <w:rPr>
                <w:rFonts w:ascii="Verdana" w:hAnsi="Verdana" w:cs="Verdana"/>
                <w:color w:val="000000"/>
                <w:sz w:val="173"/>
                <w:szCs w:val="173"/>
              </w:rPr>
            </w:pPr>
            <w:r>
              <w:rPr>
                <w:bCs/>
                <w:sz w:val="20"/>
                <w:szCs w:val="20"/>
              </w:rPr>
              <w:t xml:space="preserve">Создание этикетк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и элементарных преобразов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цвета в графике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представления цвета на компьютере. Инструменты управления параметрами заливки. Специальные и дополнительные средства. Применение специальных эффектов. Управление объектами с помощью диспетчера слое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овые модели. Простые и составные цвет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окрашивания объект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ость объ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59" w:hanging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одел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59" w:hanging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кламного бл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заведение ДПО обязано иметь специализированное подразделение, квалифицированные кадры и материально-техническое обеспечение, обеспечивающее качественную реализацию программы, иметь договора и контакты с ведущими Web-студиями и издательствами для проведения практик, набор видеофильмов, современных программных систе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адрам, ведущим учебный процесс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ско-преподавательский состав должен отвечать современным требованиям: наличие авторских учебных курсов, монографий, переподготовка в специализированных учебных заведениях, стажировка в ведущих Web-студиях или издательствах, опыт решения реальных задач, в том числе и по хоздоговорам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 определяется требованиями используемых программных средств компьютерного дизайна, которые, как правило, выше стандартно используемых. Это сетевые компьютерные классы с выходом в Internet, оснащенные мультимедийными компьютерами и графическими мониторами, цветные принтеры, сканеры, плоттеры, средства оперативной полиграфии, мультимедийные проектор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 подготовка учебно-методических пособий, раздаточных материалов, заданий для выполнения практических работ, выдаваемых каждому слушателю. Программные средства должны быть лицензированными, иметь документацию и соответствовать последним версиям их представле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заведение должно иметь в библиотечном фонде учебную, научнометодическую, справочную литературу в области современных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ая литература (основ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рев В.Н.Компьютерная графика. –СПБ.: БХВ-Петербург , 2002. –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ресков А.В., Шикин А.В., Шикина Г.Е. Компьютерная графика: первое знаком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Финансы и статистика.. 1996. –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апшин Е. Графика для IBM PC. – М.: СОЛОН, 1995. – 22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рриган Дж. Компьютерная графика: секреты и решения: Пер с англ. –М.: Энтро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5. -352 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литература (дополн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ирн Д., Бейкер М. Микрокомпьютерная графика: Пер с англ. –М.: Мир, 1987. 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ихомиров Ю. Программирование трехмерной графики. -СПб.: БХВ – Санкт-Петербур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9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Шикин А.В., Боресков А.В. Компьютерная графика. Полигональные модели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Диалог-МИФИ. 2001. –464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ванов В.П., Батраков А.С. Трехмерная компьютерная графика. М.: Радио исвязь, 1995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4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Bodytext121"/>
        <w:shd w:fill="auto" w:val="clear"/>
        <w:tabs>
          <w:tab w:val="clear" w:pos="708"/>
          <w:tab w:val="left" w:pos="640" w:leader="none"/>
        </w:tabs>
        <w:spacing w:lineRule="exact" w:line="350"/>
        <w:ind w:left="16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8"/>
          <w:szCs w:val="28"/>
          <w:lang w:val="ru-RU"/>
        </w:rPr>
        <w:t>.</w:t>
      </w:r>
    </w:p>
    <w:p>
      <w:pPr>
        <w:pStyle w:val="Bodytext121"/>
        <w:shd w:fill="auto" w:val="clear"/>
        <w:tabs>
          <w:tab w:val="clear" w:pos="708"/>
          <w:tab w:val="left" w:pos="640" w:leader="none"/>
        </w:tabs>
        <w:spacing w:lineRule="exact" w:line="350"/>
        <w:ind w:left="160" w:hanging="0"/>
        <w:jc w:val="both"/>
        <w:rPr/>
      </w:pPr>
      <w:r>
        <w:rPr/>
        <w:t>Рейтинговая система использует</w:t>
      </w:r>
      <w:r>
        <w:rPr>
          <w:rStyle w:val="Bodytext12Bold"/>
        </w:rPr>
        <w:t xml:space="preserve"> 100</w:t>
      </w:r>
      <w:r>
        <w:rPr/>
        <w:t xml:space="preserve"> балльную оценку.</w:t>
      </w:r>
    </w:p>
    <w:p>
      <w:pPr>
        <w:pStyle w:val="Bodytext121"/>
        <w:shd w:fill="auto" w:val="clear"/>
        <w:tabs>
          <w:tab w:val="clear" w:pos="708"/>
          <w:tab w:val="left" w:pos="635" w:leader="none"/>
        </w:tabs>
        <w:spacing w:lineRule="exact" w:line="270" w:before="0" w:after="126"/>
        <w:ind w:left="160" w:hanging="0"/>
        <w:jc w:val="both"/>
        <w:rPr/>
      </w:pPr>
      <w:r>
        <w:rPr/>
        <w:t>Промежуточный и суммарный (рубежный или итоговый) рейтинг по дисциплин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311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277"/>
                              <w:gridCol w:w="1166"/>
                              <w:gridCol w:w="1243"/>
                              <w:gridCol w:w="1133"/>
                              <w:gridCol w:w="1133"/>
                              <w:gridCol w:w="1277"/>
                              <w:gridCol w:w="1291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тинг первого контро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тинг второго контрол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тинг третьего контрол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й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ежный или итоговый) 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03.2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277"/>
                        <w:gridCol w:w="1166"/>
                        <w:gridCol w:w="1243"/>
                        <w:gridCol w:w="1133"/>
                        <w:gridCol w:w="1133"/>
                        <w:gridCol w:w="1277"/>
                        <w:gridCol w:w="1291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йтинг первого контрол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йтинг второго контрол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йтинг третьего контроля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ммарный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4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рубежный или итоговый) рейтинг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макс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макс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макс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макс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hd w:fill="auto" w:val="clear"/>
        <w:spacing w:lineRule="exact" w:line="270" w:before="281" w:after="246"/>
        <w:ind w:left="880" w:hanging="720"/>
        <w:jc w:val="both"/>
        <w:rPr/>
      </w:pPr>
      <w:r>
        <w:rPr/>
        <w:t>Рейтинг и итоговая дифференциальная оценка по дисциплин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85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1699"/>
                              <w:gridCol w:w="1704"/>
                              <w:gridCol w:w="1699"/>
                              <w:gridCol w:w="185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альная оцен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 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довлетвор 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тинг (в баллах системы РИТМ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00-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84-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-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7.2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1699"/>
                        <w:gridCol w:w="1704"/>
                        <w:gridCol w:w="1699"/>
                        <w:gridCol w:w="185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ифференциальная оцен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довлетвори 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удовлетвор ительно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йтинг (в баллах системы РИТМ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100-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84-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9-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нее 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УСПО «ЭПТ»</w:t>
      </w:r>
      <w:r>
        <w:rPr>
          <w:sz w:val="28"/>
        </w:rPr>
        <w:t xml:space="preserve">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Царенко А.И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(занимаемая должность)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2">
    <w:name w:val="Body text (2)_"/>
    <w:basedOn w:val="Style13"/>
    <w:qFormat/>
    <w:rPr>
      <w:b/>
      <w:bCs/>
      <w:sz w:val="21"/>
      <w:szCs w:val="21"/>
      <w:lang w:bidi="ar-SA"/>
    </w:rPr>
  </w:style>
  <w:style w:type="character" w:styleId="Heading52">
    <w:name w:val="Heading #5 (2)_"/>
    <w:basedOn w:val="Style13"/>
    <w:qFormat/>
    <w:rPr>
      <w:b/>
      <w:bCs/>
      <w:sz w:val="27"/>
      <w:szCs w:val="27"/>
      <w:lang w:bidi="ar-SA"/>
    </w:rPr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12">
    <w:name w:val="Body text (12)_"/>
    <w:basedOn w:val="Style13"/>
    <w:qFormat/>
    <w:rPr>
      <w:sz w:val="27"/>
      <w:szCs w:val="27"/>
      <w:lang w:bidi="ar-SA"/>
    </w:rPr>
  </w:style>
  <w:style w:type="character" w:styleId="Bodytext12Bold">
    <w:name w:val="Body text (12) + Bold"/>
    <w:basedOn w:val="Bodytext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60"/>
      <w:ind w:hanging="480"/>
    </w:pPr>
    <w:rPr>
      <w:b/>
      <w:bCs/>
      <w:sz w:val="21"/>
      <w:szCs w:val="21"/>
      <w:lang w:val="en-US" w:eastAsia="en-US"/>
    </w:rPr>
  </w:style>
  <w:style w:type="paragraph" w:styleId="Heading521">
    <w:name w:val="Heading #5 (2)1"/>
    <w:basedOn w:val="Normal"/>
    <w:qFormat/>
    <w:pPr>
      <w:shd w:fill="FFFFFF" w:val="clear"/>
      <w:spacing w:lineRule="exact" w:line="322" w:before="60" w:after="0"/>
      <w:jc w:val="right"/>
      <w:outlineLvl w:val="4"/>
    </w:pPr>
    <w:rPr>
      <w:b/>
      <w:bCs/>
      <w:sz w:val="27"/>
      <w:szCs w:val="27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8"/>
      <w:ind w:hanging="340"/>
    </w:pPr>
    <w:rPr>
      <w:sz w:val="21"/>
      <w:szCs w:val="21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  <w:ind w:hanging="7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3:00Z</dcterms:created>
  <dc:creator>BLINOV</dc:creator>
  <dc:description/>
  <cp:keywords/>
  <dc:language>en-US</dc:language>
  <cp:lastModifiedBy>user</cp:lastModifiedBy>
  <cp:lastPrinted>2011-01-13T11:26:00Z</cp:lastPrinted>
  <dcterms:modified xsi:type="dcterms:W3CDTF">2011-03-12T12:13:00Z</dcterms:modified>
  <cp:revision>10</cp:revision>
  <dc:subject/>
  <dc:title>ПРОЕКТ</dc:title>
</cp:coreProperties>
</file>