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Fr1"/>
        <w:spacing w:before="0" w:after="0"/>
        <w:jc w:val="center"/>
        <w:rPr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 xml:space="preserve">БЕЗОПАСНОСТЬ ЖИЗНЕДЕЯТЕЛЬНОСТИ”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1 г.</w:t>
      </w:r>
      <w:r>
        <w:br w:type="page"/>
      </w:r>
    </w:p>
    <w:p>
      <w:pPr>
        <w:pStyle w:val="TextBodyIndent"/>
        <w:rPr/>
      </w:pPr>
      <w:r>
        <w:rPr/>
        <w:t>Программа профессионального модуля –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u w:val="single"/>
        </w:rPr>
      </w:pPr>
      <w:r>
        <w:rPr>
          <w:u w:val="single"/>
        </w:rPr>
        <w:t>230701 - Прикладная информатика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/>
        <w:tab/>
      </w:r>
      <w:r>
        <w:rPr>
          <w:vertAlign w:val="superscript"/>
        </w:rPr>
        <w:t>код</w:t>
      </w:r>
      <w:r>
        <w:rPr/>
        <w:tab/>
      </w:r>
      <w:r>
        <w:rPr>
          <w:vertAlign w:val="superscript"/>
        </w:rPr>
        <w:t>наименование специальности (профессии)</w:t>
      </w:r>
    </w:p>
    <w:p>
      <w:pPr>
        <w:pStyle w:val="Normal"/>
        <w:jc w:val="both"/>
        <w:rPr/>
      </w:pPr>
      <w:r>
        <w:rPr/>
        <w:t>в части освоения основного вида профессиональной деятельности (ВПД):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, внедрение и адаптация программного обеспечения отраслевой направлен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 ГОУ СПО «Энгельсский Политехн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Воронцева Надежда Викторовна, мастер ПО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>Рекомендована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   </w:t>
      </w:r>
      <w:r>
        <w:rPr>
          <w:i/>
          <w:sz w:val="18"/>
          <w:szCs w:val="18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ind w:left="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ind w:left="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ind w:left="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ind w:left="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r1"/>
        <w:spacing w:before="0" w:after="0"/>
        <w:jc w:val="center"/>
        <w:rPr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БЕЗОПАСНОСТЬ ЖИЗНЕДЕЯТЕЛЬНОСТИ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Heading1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495" w:leader="none"/>
        </w:tabs>
        <w:spacing w:lineRule="exact" w:line="270" w:before="0" w:after="0"/>
        <w:ind w:left="20" w:hanging="0"/>
        <w:jc w:val="both"/>
        <w:rPr/>
      </w:pPr>
      <w:bookmarkStart w:id="0" w:name="bookmark4"/>
      <w:r>
        <w:rPr/>
        <w:t>Область применения программы</w:t>
      </w:r>
      <w:bookmarkEnd w:id="0"/>
    </w:p>
    <w:p>
      <w:pPr>
        <w:pStyle w:val="TextBodyIndent"/>
        <w:ind w:left="283" w:firstLine="437"/>
        <w:jc w:val="both"/>
        <w:rPr/>
      </w:pPr>
      <w:r>
        <w:rPr>
          <w:rFonts w:eastAsia="Arial Unicode MS"/>
          <w:sz w:val="27"/>
          <w:szCs w:val="27"/>
        </w:rPr>
        <w:t xml:space="preserve">Программа учебной дисциплины – является частью основной профессиональной образовательной программы в соответствии с ФГОС по специальности СП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Fonts w:eastAsia="Arial Unicode MS"/>
        </w:rPr>
      </w:pPr>
      <w:r>
        <w:rPr>
          <w:u w:val="single"/>
        </w:rPr>
        <w:t>230701 - Прикладная информатика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/>
        <w:tab/>
      </w:r>
      <w:r>
        <w:rPr>
          <w:vertAlign w:val="superscript"/>
        </w:rPr>
        <w:t>код</w:t>
      </w:r>
      <w:r>
        <w:rPr/>
        <w:tab/>
      </w:r>
      <w:r>
        <w:rPr>
          <w:vertAlign w:val="superscript"/>
        </w:rPr>
        <w:t>наименование специальности (профессии)</w:t>
      </w:r>
    </w:p>
    <w:p>
      <w:pPr>
        <w:pStyle w:val="Normal"/>
        <w:ind w:left="724" w:hanging="0"/>
        <w:jc w:val="both"/>
        <w:rPr>
          <w:sz w:val="27"/>
          <w:szCs w:val="27"/>
        </w:rPr>
      </w:pPr>
      <w:r>
        <w:rPr>
          <w:sz w:val="27"/>
          <w:szCs w:val="27"/>
        </w:rPr>
        <w:t>в части освоения основного вида профессиональной деятельности (ВПД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Arial Unicode MS" w:hAnsi="Arial Unicode MS" w:cs="Arial Unicode MS"/>
          <w:b/>
          <w:b/>
          <w:i/>
          <w:i/>
          <w:color w:val="000000"/>
          <w:sz w:val="27"/>
          <w:szCs w:val="27"/>
        </w:rPr>
      </w:pPr>
      <w:r>
        <w:rPr>
          <w:rFonts w:cs="Arial Unicode MS" w:ascii="Arial Unicode MS" w:hAnsi="Arial Unicode MS"/>
          <w:b/>
          <w:i/>
          <w:color w:val="000000"/>
          <w:sz w:val="27"/>
          <w:szCs w:val="27"/>
        </w:rPr>
      </w:r>
    </w:p>
    <w:p>
      <w:pPr>
        <w:pStyle w:val="Heading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exact" w:line="322" w:before="0" w:after="240"/>
        <w:ind w:left="20" w:right="100" w:hanging="0"/>
        <w:jc w:val="both"/>
        <w:rPr/>
      </w:pPr>
      <w:bookmarkStart w:id="1" w:name="bookmark5"/>
      <w:r>
        <w:rPr/>
        <w:t>Место дисциплины в структуре основной профессиональной образовательной программы:</w:t>
      </w:r>
    </w:p>
    <w:p>
      <w:pPr>
        <w:pStyle w:val="Normal"/>
        <w:ind w:left="72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исциплина входит в общепрофессиональный цикл.</w:t>
      </w:r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Bodytext1"/>
        <w:shd w:fill="auto" w:val="clear"/>
        <w:spacing w:lineRule="auto" w:line="240"/>
        <w:rPr/>
      </w:pPr>
      <w:r>
        <w:rPr/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Bodytext1"/>
        <w:shd w:fill="auto" w:val="clear"/>
        <w:spacing w:lineRule="auto" w:line="240"/>
        <w:rPr/>
      </w:pPr>
      <w:r>
        <w:rPr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Bodytext1"/>
        <w:shd w:fill="auto" w:val="clear"/>
        <w:spacing w:lineRule="auto" w:line="240"/>
        <w:rPr/>
      </w:pPr>
      <w:r>
        <w:rPr/>
        <w:t>использовать средства индивидуальной и коллективной защиты от оружия массового поражения;</w:t>
      </w:r>
    </w:p>
    <w:p>
      <w:pPr>
        <w:pStyle w:val="Bodytext1"/>
        <w:shd w:fill="auto" w:val="clear"/>
        <w:spacing w:lineRule="auto" w:line="240"/>
        <w:rPr/>
      </w:pPr>
      <w:r>
        <w:rPr/>
        <w:t>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Bodytext1"/>
        <w:shd w:fill="auto" w:val="clear"/>
        <w:spacing w:lineRule="auto" w:line="240"/>
        <w:rPr/>
      </w:pPr>
      <w:r>
        <w:rPr/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Bodytext1"/>
        <w:shd w:fill="auto" w:val="clear"/>
        <w:spacing w:lineRule="auto" w:line="240"/>
        <w:rPr/>
      </w:pPr>
      <w:r>
        <w:rPr/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Bodytext1"/>
        <w:shd w:fill="auto" w:val="clear"/>
        <w:spacing w:lineRule="auto" w:line="240"/>
        <w:rPr/>
      </w:pPr>
      <w:r>
        <w:rPr/>
        <w:t xml:space="preserve">оказывать первую помощь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Bodytext1"/>
        <w:shd w:fill="auto" w:val="clear"/>
        <w:spacing w:lineRule="auto" w:line="240"/>
        <w:rPr/>
      </w:pPr>
      <w:r>
        <w:rPr/>
        <w:t>принципы обеспечения устойчивости объектов экономики, прогнозирования развития событий и оценки последствий при чрезвычайных техноген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/>
        <w:t>порядок и правила оказания первой помощипоследствия в профессиональной деятельност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7900" cy="2103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основные виды потенциальных опасностей и их быту, принципы снижения вероятности их реализации;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основы военной службы и обороны государства; задачи и основные мероприятия гражданской обороны; способы защиты населения от оружия массового поражения;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меры пожарной безопасности и правила безопасного поведения при пожарах;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организацию и порядок призыва граждан на военную службу и поступления на нее в добровольном порядке;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область применения получаемых профессиональных знаний при исполнении обязанностей военной служб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65.6pt;mso-wrap-distance-left:0pt;mso-wrap-distance-right:0pt;mso-wrap-distance-top:0pt;mso-wrap-distance-bottom:0pt;margin-top:0.05pt;mso-position-vertical-relative:text;margin-left:-4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основные виды потенциальных опасностей и их быту, принципы снижения вероятности их реализации;</w:t>
                      </w:r>
                    </w:p>
                    <w:p>
                      <w:pPr>
                        <w:pStyle w:val="Bodytext1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основы военной службы и обороны государства; задачи и основные мероприятия гражданской обороны; способы защиты населения от оружия массового поражения;</w:t>
                      </w:r>
                    </w:p>
                    <w:p>
                      <w:pPr>
                        <w:pStyle w:val="Bodytext1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меры пожарной безопасности и правила безопасного поведения при пожарах;</w:t>
                      </w:r>
                    </w:p>
                    <w:p>
                      <w:pPr>
                        <w:pStyle w:val="Bodytext1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организацию и порядок призыва граждан на военную службу и поступления на нее в добровольном порядке;</w:t>
                      </w:r>
                    </w:p>
                    <w:p>
                      <w:pPr>
                        <w:pStyle w:val="Bodytext1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          </w:r>
                    </w:p>
                    <w:p>
                      <w:pPr>
                        <w:pStyle w:val="Bodytext1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область применения получаемых профессиональных знаний при исполнении обязанностей военной службы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 10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6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3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3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i/>
                <w:iCs/>
                <w:sz w:val="28"/>
                <w:szCs w:val="28"/>
                <w:u w:val="single"/>
              </w:rPr>
              <w:t>зачета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Fr1"/>
        <w:spacing w:before="0" w:after="0"/>
        <w:jc w:val="center"/>
        <w:rPr>
          <w:u w:val="single"/>
        </w:rPr>
      </w:pPr>
      <w:r>
        <w:rPr>
          <w:b/>
          <w:sz w:val="28"/>
          <w:szCs w:val="28"/>
        </w:rPr>
        <w:t>2.2. 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bCs/>
          <w:u w:val="single"/>
        </w:rPr>
        <w:t xml:space="preserve">“БЕЗОПАСНОСТЬ ЖИЗНЕДЕЯТЕЛЬНОСТИ”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именование</w:t>
        <w:tab/>
        <w:tab/>
        <w:tab/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10"/>
        <w:gridCol w:w="8559"/>
        <w:gridCol w:w="10"/>
        <w:gridCol w:w="1802"/>
        <w:gridCol w:w="10"/>
        <w:gridCol w:w="1397"/>
        <w:gridCol w:w="11"/>
      </w:tblGrid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6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Введение.</w:t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80" w:after="0"/>
              <w:ind w:left="1120" w:right="4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жизнедеятельности, основные понятия, термины и опре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b/>
                <w:bCs/>
              </w:rPr>
              <w:t xml:space="preserve"> ЧЕЛОВЕК И СРЕДА ОБИТ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ология труда и комфортные условия жизнедеятельности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295" w:hRule="exac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сновных форм деятельности человека. Физический и умственный труд. Тяжесть и напряженность труда. Статические и динамические усилия. Мышечная работа. Методы оценки тяжести труда. Энергетические затраты человека при различных видах деятельности.</w:t>
            </w:r>
          </w:p>
          <w:p>
            <w:pPr>
              <w:pStyle w:val="Normal"/>
              <w:ind w:firstLine="7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57" w:hRule="exac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игиеническое нормирование вредных фак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  <w:r>
              <w:rPr>
                <w:b/>
                <w:bCs/>
              </w:rPr>
              <w:t xml:space="preserve"> Обеспечение комфортных условий жизнедеятельности</w:t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510" w:hRule="exac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чистом наружном воздухе для обеспечения требуемого качества воздуха в помещениях.</w:t>
            </w:r>
          </w:p>
          <w:p>
            <w:pPr>
              <w:pStyle w:val="Normal"/>
              <w:rPr/>
            </w:pPr>
            <w:r>
              <w:rPr/>
              <w:t>Системы обеспечения параметров микроклимата и состава воздуха: отопление, вентиляция, кондиционирование, их устройство и требования к ним. Контроль параметров микроклима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61" w:hRule="exac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1.Исследование параметров воздуха рабочей зон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/>
              <w:t>Исследование параметров воздуха рабочей зон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 Негативные факторы в системе "человек - среда обитани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80" w:after="280"/>
              <w:ind w:firstLine="680"/>
              <w:rPr/>
            </w:pPr>
            <w:r>
              <w:rPr>
                <w:bCs/>
                <w:sz w:val="20"/>
                <w:szCs w:val="20"/>
              </w:rPr>
              <w:t>1 1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 уровни различных видов опасностей естественного, антропогенного и техногенного происхождения, их эволюция. Отходы и неконтролируемый выход энергии как основные причины негативного воздействия на человека и среду обитания. Закон о неустранимости отходов и побочных воздействий произв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/>
              <w:t>Классификация негативных факторов: естественные, антропогенные и техногенные, физические, химические, биологические, психофизические; травмирующие и вредные зоны. Вероятность (риск) и уровни воздействия негативных факторов. Критерии безопасности. Аксиома о зонах и времени действия опасностей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  <w:r>
              <w:rPr/>
              <w:t xml:space="preserve">:  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/>
              <w:t>Исследование эффективности методов и средств защиты от  электромагнитных излучени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80" w:after="0"/>
              <w:ind w:right="1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 1.4. Воздействие  негативных факторов на человека и среду  обит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32" w:hRule="exac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280" w:after="0"/>
              <w:ind w:right="180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-функциональные системы восприятия и компенсации организмом человека изменений факторов среды обитания. Особенности структурно-функциональной организации человека. Естественные системы человека для защиты от негативных воздействий. Характеристика нервной системы. Условные и безусловные рефлексы. Характеристики анализаторов: кожный   анализатор,   осязание,   ощущение   боли,   температурная чувствительность, мышечное чувство, восприятие вкуса, обоняние, слух, зрение. Время реакции человека к действию раздражителей. Допустимое воздействие вредных факторов на человека и среду обитания. Принципы определения допустимых воздействий вредных фак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280" w:after="0"/>
              <w:ind w:right="180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Лабораторные работы: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280" w:after="0"/>
              <w:ind w:right="180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Исследование эффективности методов и средств защиты от шума на производстве и в селитебных зонах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280" w:after="0"/>
              <w:ind w:right="180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280" w:after="0"/>
              <w:ind w:right="180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расчет систем и аппаратов для очистки газовых и жидких выбросов в окружающую среду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643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2.ТЕХНОГЕННЫЕ ОПАСНОСТИ И ЗАЩИТА ОТ НИХ</w:t>
            </w:r>
          </w:p>
          <w:p>
            <w:pPr>
              <w:pStyle w:val="Normal"/>
              <w:spacing w:lineRule="auto" w:line="4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60" w:after="0"/>
              <w:ind w:right="6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Идентификация травмирующих и вредных факторов, опасные зо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701" w:hRule="exac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260" w:after="0"/>
              <w:ind w:right="60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а о потенциальной опасности производственных процессов и технических средств. Причины отказов, критерии и методы оценки опасных ситуаций. Понятие и величина риска. Остаточный риск - объективная предпосылка производственных  аварий  и  катастроф.  Вероятность возникновения аварий на производстве. Допустимый риск и методы его опре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pacing w:lineRule="auto" w:line="256" w:before="280" w:after="0"/>
              <w:ind w:right="1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Методы и средства повышения безопасности технических систем и технологических процессов</w:t>
            </w:r>
          </w:p>
          <w:p>
            <w:pPr>
              <w:pStyle w:val="Normal"/>
              <w:spacing w:lineRule="auto" w:line="4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148" w:hRule="exac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napToGrid w:val="false"/>
              <w:spacing w:lineRule="auto" w:line="256" w:before="280" w:after="0"/>
              <w:ind w:right="165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>Аксиома о методах защиты от опасностей. Общие требования безопасности  технических  средств  и  технологических  процессов. Нормативные   показатели   безопасности.   Экспертиза   безопасности оборудования и технологических процессов.  Порядок проведения, нормати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napToGrid w:val="false"/>
              <w:spacing w:lineRule="auto" w:line="256" w:before="280" w:after="0"/>
              <w:ind w:right="165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napToGrid w:val="false"/>
              <w:spacing w:lineRule="auto" w:line="256" w:before="280" w:after="0"/>
              <w:ind w:right="165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/>
              <w:t>Исследование загрязнений воздушной среды и эффективности средств контроля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Анализ опасностей технических систем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229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135" w:hRule="exac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, техника вычисления вероятности чрезвычайного происшествия. Качественный анализ опасностей. Количественный анализ опасностей. Численный анализ риска возникновения опасности в технических систем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спользования приборов дозиметрического и химического контро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53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ЗАЩИТА НАСЕЛЕНИЯ И ТЕРРИТОРИЙ ОТ ОПАСНОСТЕЙ В ЧРЕЗВЫЧАЙНЫХ СИТУАЦ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Тема 3.1. Чрезвычайные ситуации мирного и военного времен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954" w:hRule="exac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14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Основные понятия и определения, классификация чрезвычайных ситуаций и объектов экономики по потенциальной опасности. Поражающие факторы источников чрезвычайных ситуаций техногенного характера. Фазы развития чрезвычайных ситуаций.</w:t>
            </w:r>
          </w:p>
          <w:p>
            <w:pPr>
              <w:pStyle w:val="Normal"/>
              <w:rPr/>
            </w:pPr>
            <w:r>
              <w:rPr/>
              <w:t>Характеристика поражающих факторов источников чрезвычайных ситуаций природного характера. Классификация стихийных бедствий. Методика расчета возможных разрушений зданий и сооружений при чрезвычайных ситуаций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14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14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/>
              <w:t>Исследование устойчивости функционирования объектов и технических систем в чрезвычайных ситуациях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 Прогнозирование и оценка обстановки при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578" w:hRule="exac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о опасные объекты (РОО). Радиационные аварии , их виды, динамика развития, основные опасности.</w:t>
            </w:r>
          </w:p>
          <w:p>
            <w:pPr>
              <w:pStyle w:val="Normal"/>
              <w:rPr/>
            </w:pPr>
            <w:r>
              <w:rPr/>
              <w:t>Прогнозирование радиационной обстановки. Задачи, этапы и методы оценки  радиационной   обстановки.   Зонирование  территорий   при радиационной аварии или ядерном взрыве. Радиационный (дозиметрический) контроль, его цели и виды. Дозиметрические приборы, их использование. Оценка радиационной обстановки по данным дозиметрического контроля и разведки. Методика расчета параметров радиационной обстановки. Решение типовых задач: приведение уровней радиации к одному време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 Устойчивость функционирования объектов эконом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557" w:hRule="exac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устойчивости в ЧС. Устойчивость функционирования промышленных объектов в ЧС мирного и военного времени. Факторы, влияющие на устойчивость функционирования объектов. Исследование устойчивости промышленного объекта.</w:t>
            </w:r>
          </w:p>
          <w:p>
            <w:pPr>
              <w:pStyle w:val="Normal"/>
              <w:rPr/>
            </w:pPr>
            <w:r>
              <w:rPr/>
              <w:t>Методика оценки защищенности производственного персонала. Методика оценки физической устойчивости производственных зданий. Методика оценки физической устойчивости материально-технического снабжения и системы управления. Оценка готовности объекта к быстрому восстановлению произв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Тема 3.4. Защита населения в чрезвычайных ситуациях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450" w:hRule="exac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государственная система предупреждения и ликвидации чрезвычайных ситуациях (РСЧС): задачи и структура. Территориальные подсистемы РСЧС. Функциональные подсистемы РСЧС. Уровни управления и состав органов по уровням. Координирующие органы, органы управления по делам ГО и ЧС, органы повседневного у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5. Ликвидация последствий чрезвычайных ситу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269" w:hRule="exac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рганизации аварийно-спасательных и других неотложных работ (АСДНР) при ЧС. Цели, состав, назначение, организация проведения, привлекаемые силы при проведении АСДНР, способы их ведения. Состав спасательных работ. Состав неотложных работ. Основы управления АСДН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АНТРОПОГЕННЫЕ ОПАСНОСТИ И ЗАЩИТА ОТ Н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 Человеческий фактор в обеспечении безопасности в системе “человек - машина”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985" w:hRule="exac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физическая деятельность человека. Роль психологического состояния человека в проблеме безопасности, психологические причины совершения ошибок и создания опасных ситуаций. Особенности групповой психологии.</w:t>
            </w:r>
          </w:p>
          <w:p>
            <w:pPr>
              <w:pStyle w:val="Normal"/>
              <w:rPr/>
            </w:pPr>
            <w:r>
              <w:rPr/>
              <w:t>Надежность человека как звена технической системы. Критерии оценки деятельности оператора. Аксиома о соответствии квалификации и психофизических показателей оператора требованиям разработчиков технических систем.</w:t>
            </w:r>
          </w:p>
          <w:p>
            <w:pPr>
              <w:pStyle w:val="Normal"/>
              <w:rPr/>
            </w:pPr>
            <w:r>
              <w:rPr/>
              <w:t>Стимулирование безопасности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315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 Профессиональные обязанности и обучение операторов технических систем и ИТР по БЖ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3153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свидетельствование. Профессиональная подготовка, инструктаж и обучение операторов технических систем правилам безопасности и экологичности.</w:t>
            </w:r>
          </w:p>
          <w:p>
            <w:pPr>
              <w:pStyle w:val="Normal"/>
              <w:rPr/>
            </w:pPr>
            <w:r>
              <w:rPr/>
              <w:t>Природные возможности человека по восприятию информации, распознанию опасностей. Влияние человеческого фактора на отказы технических  систем.  Психофизические  возможности  человека,  их зависимость от внешних условий (шум, вибрации, алкоголь и т.п.). Профессиональный отбор операторов технических систем. Возможные пути повышения уровня подготовки оператор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3153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3153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овышение квалификации ИТР за соблюдение нормативных требований по безопасности труда и нормативных воздействий производства на окружающую среду. Формы ответственности руководителя производства. Риск руководителя, восприятие этого риска рабочими, их ответственность за безопасность деятельности. Аксиома о компетентности людей в мире опас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006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УПРАВЛЕНИЕ БЕЗОПАСНОСТЬЮ ЖИЗНЕ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 Правовые, нормативно-технические и организационные основы обеспечения БЖ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77" w:hRule="exac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опросы безопасности жизнедеятельности в законах и подзаконных актах.</w:t>
            </w:r>
          </w:p>
          <w:p>
            <w:pPr>
              <w:pStyle w:val="Normal"/>
              <w:rPr/>
            </w:pPr>
            <w:r>
              <w:rPr/>
              <w:t>Охрана окружающей среды. Нормативно-техническая документация по охране окружающей среды. Система стандартов “Охрана природы”. Управление охраной окружающей среды в РФ, регионах, селитебных зонах, на промышленных объектах. Международное сотрудничество по охране окружающей среды. Мониторинг окружающей среды в РФ и за рубежом. Правила контроля состояния окружающей среды. Организация контроля состояния окружающей среды в регионах и селитебных зонах. Контроль выбросов промышленных предприятий и транспортных средств, его метрологическое обеспе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/>
              <w:t>Сертификация постоянных рабочих мест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, нормативно-технические и организационные основы обеспечения безопасности жизнедеятельности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. Экономические последствия и материальные затраты на обеспечение БЖ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435" w:hRule="exac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иома о воздействии опасностей. Экономический ущерб от производственного травматизма и заболеваний, стихийных бедствий, чрезвычайных ситуаций техногенного и антропогенного происхождения. Рекомендации по укрупненной оценке экономического ущерба от загрязнений атмосферы и водоем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/>
              <w:t>Затраты на охрану окружающей среды и защитные мероприятия по безопасности труда в РФ и за рубежом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11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БЕЗОПАСНОСТЬ В ОТРАСЛИ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 6.1. Особенности обеспечения безопасности отрас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068" w:hRule="exac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ирующие и вредные факторы, особенности производственного травматизма и заболеваний в отрасли, их значимость по сравнению со средними показателями в экономике РФ. Системы и средства защиты, применяемые в отрас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28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 БЕЗОПАСНОСТЬ И ЭКОЛОГИЧНОСТЬ В СПЕЦИАЛЬНЫХ УСЛОВ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1. Безопасность проведения особо опасных работ и процессов с повышенной экологической опасность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900" w:hRule="exac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мы полностью определяется видом работ и показателями технологического процесса. Оно формируется на основе специальных нормативных требований, разработанных для условий штатной и аварийной ситуаций. Особое внимание уделяется подготовке операторов и их работоспособности, а также безопасному использованию технических систем высокой надежности, методов непрерывного контроля параметров технических систем и психофизического состояния опера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02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БЖ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нические рабочие места – 15 комплектов (2-х местный рабочий стол и 2 стул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ее место преподавателя – рабочий стол, компьютерный стол и кресло, комплект ПЭВМ, набор лицензионного ПО (в соответствии с требованиями дисциплины) 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ехнические средства обучения: Вариант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ционный экра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й 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виз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DVD </w:t>
      </w:r>
      <w:r>
        <w:rPr>
          <w:bCs/>
          <w:sz w:val="28"/>
          <w:szCs w:val="28"/>
        </w:rPr>
        <w:t>плейер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3. Учебно-методическое обеспечение дисциплины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4 Рекомендуемая литература.</w:t>
      </w:r>
    </w:p>
    <w:p>
      <w:pPr>
        <w:pStyle w:val="21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основ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зопасность жизнедеятельности. Учебник для вузов/С.В.Белов, А.В.Ильницкая, А.Ф.Козьяков и др. Под общ. ред. С.В.Белова.- М.: Высшая школа, 1999.-44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полнитель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зопасность жизнедеятельности. Учебник для студентов средних профессиональных  учебных   заведений/   С.В.Белов,   В.А.Девисилов, А.Ф.Козьяков и др. Под общ. ред. С.В.Белова.- М.: Высшая школа, НМК СПО, 2000.- 34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лексеев С.В., Усенко В.Р. Гигиена труда. М.: Медицина, 1988.-57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храна труда в машиностроении. Учебник под ред. Юдина Е.Я. и Белова С.В. М.: Машиностроение, 1983.- 43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храна окружающей среды. Учебник под ред. С.В.Белова. М.:  Высшая школа, 1991.- 30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ражданская оборона. Учебник для втузов. В.Г.Атаманюк, Л.Г.Ширшев, Н.И.Акимов. М.: Высшая школа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     Майоров А.В., Мостаков Г.К., Шибанов Г.П. Безопасность функционирования автоматизированных объектов. М.: Машиностроение, 1988.-26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езопасность жизнедеятельности. Безопасность технологических процессов и производств (Охрана труда): Учебное пособие для вузов /П.П. Кукин, В.Л. Лапин, Е.А. Подгорных и др. - М.: Высшая школа, 1999.-31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   Хенли Э.Дж., Кумасото X. Надежность технических систем и оценка риска. М.: Машиностроение, 1984.- 5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аршал В. Основные опасности химических производств. М.: Мир, 10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усак О.Н. Безопасность и охрана труда. Учебное пособие. С-П. ЛТА,МАНЭБ,1998,320с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27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Bodytext31"/>
              <w:shd w:fill="auto" w:val="clear"/>
              <w:spacing w:lineRule="auto" w:line="240" w:before="0" w:after="0"/>
              <w:jc w:val="left"/>
              <w:rPr/>
            </w:pPr>
            <w:bookmarkStart w:id="2" w:name="bookmark9"/>
            <w:r>
              <w:rPr/>
              <w:t>уметь:</w:t>
            </w:r>
            <w:bookmarkEnd w:id="2"/>
          </w:p>
          <w:p>
            <w:pPr>
              <w:pStyle w:val="Bodytext1"/>
              <w:shd w:fill="auto" w:val="clear"/>
              <w:spacing w:lineRule="auto" w:line="240"/>
              <w:jc w:val="both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Bodytext1"/>
              <w:shd w:fill="auto" w:val="clear"/>
              <w:spacing w:lineRule="auto" w:line="240"/>
              <w:jc w:val="both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/>
              <w:t>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/>
              <w:t xml:space="preserve">оказывать первую помощь; 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Style w:val="BodytextBold34"/>
              </w:rPr>
              <w:t>знать: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чрезвычайных техноген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ные виды потенциальных опасностей и их последствия в профессиональной деятельности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/>
              <w:t>быту, принципы снижения вероятности их реализации;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/>
              <w:t>основы военной службы и обороны государства; 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орядок и правила оказания первой помощи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lang w:val="en-US" w:eastAsia="en-US"/>
              </w:rPr>
              <w:t>Текущий контроль: индивидуальный и фронтальный опрос в ходе аудиторных занятий, контроль выполнения индивидуальных заданий. Итоговый контроль заче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Bodytext">
    <w:name w:val="Body text_"/>
    <w:basedOn w:val="Style13"/>
    <w:qFormat/>
    <w:rPr>
      <w:sz w:val="24"/>
      <w:szCs w:val="24"/>
      <w:shd w:fill="FFFFFF" w:val="clear"/>
    </w:rPr>
  </w:style>
  <w:style w:type="character" w:styleId="Heading11">
    <w:name w:val="Heading #1_"/>
    <w:basedOn w:val="Style13"/>
    <w:qFormat/>
    <w:rPr>
      <w:b/>
      <w:bCs/>
      <w:sz w:val="27"/>
      <w:szCs w:val="27"/>
      <w:lang w:bidi="ar-SA"/>
    </w:rPr>
  </w:style>
  <w:style w:type="character" w:styleId="Bodytext3">
    <w:name w:val="Body text (3)_"/>
    <w:basedOn w:val="Style13"/>
    <w:qFormat/>
    <w:rPr>
      <w:b/>
      <w:bCs/>
      <w:sz w:val="24"/>
      <w:szCs w:val="24"/>
      <w:lang w:bidi="ar-SA"/>
    </w:rPr>
  </w:style>
  <w:style w:type="character" w:styleId="BodytextBold34">
    <w:name w:val="Body text + Bold34"/>
    <w:basedOn w:val="Bodytext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420"/>
      <w:outlineLvl w:val="0"/>
    </w:pPr>
    <w:rPr>
      <w:b/>
      <w:bCs/>
      <w:sz w:val="27"/>
      <w:szCs w:val="27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180" w:after="180"/>
      <w:jc w:val="center"/>
    </w:pPr>
    <w:rPr>
      <w:b/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27:00Z</dcterms:created>
  <dc:creator>BLINOV</dc:creator>
  <dc:description/>
  <cp:keywords/>
  <dc:language>en-US</dc:language>
  <cp:lastModifiedBy>user</cp:lastModifiedBy>
  <cp:lastPrinted>2011-01-13T11:26:00Z</cp:lastPrinted>
  <dcterms:modified xsi:type="dcterms:W3CDTF">2011-03-12T08:29:00Z</dcterms:modified>
  <cp:revision>6</cp:revision>
  <dc:subject/>
  <dc:title>ПРОЕКТ</dc:title>
</cp:coreProperties>
</file>