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1.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u w:val="single"/>
        </w:rPr>
        <w:t>270843 Монтаж, наладка и эксплуатация электрооборудования промышленных и гражданских зда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i/>
          <w:i/>
          <w:u w:val="single"/>
          <w:vertAlign w:val="superscript"/>
        </w:rPr>
      </w:pPr>
      <w:r>
        <w:rPr>
          <w:i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/>
        <w:t xml:space="preserve">Организация-разработчик: </w:t>
      </w:r>
      <w:r>
        <w:rPr>
          <w:u w:val="single"/>
        </w:rPr>
        <w:t>ГОУ СПО «Энгельсский поли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 xml:space="preserve">Булгакова Светлана Евгеньевна, преподаватель ГОУСПО «ЭП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екомендован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   </w:t>
      </w:r>
      <w:r>
        <w:rPr>
          <w:i/>
          <w:sz w:val="18"/>
          <w:szCs w:val="18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u w:val="single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270843 Монтаж, наладка и эксплуатация электрооборудования промышленных и гражданских з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сциплина входит в общий гуманитарный и социально-экономически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водить (со словарем) иностранные тексты профессиональной направленност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овершенствовать устную и письменную речь, пополнять словарный зап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 xml:space="preserve">  252  </w:t>
      </w:r>
      <w:r>
        <w:rPr>
          <w:sz w:val="28"/>
          <w:szCs w:val="28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 </w:t>
      </w:r>
      <w:r>
        <w:rPr>
          <w:sz w:val="28"/>
          <w:szCs w:val="28"/>
          <w:u w:val="single"/>
        </w:rPr>
        <w:t>168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 </w:t>
      </w:r>
      <w:r>
        <w:rPr>
          <w:sz w:val="28"/>
          <w:szCs w:val="28"/>
          <w:u w:val="single"/>
        </w:rPr>
        <w:t xml:space="preserve">84 </w:t>
      </w:r>
      <w:r>
        <w:rPr>
          <w:sz w:val="28"/>
          <w:szCs w:val="28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ндивидуальное задание, составление диалог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зачета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u w:val="single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     </w:t>
      </w:r>
      <w:r>
        <w:rPr>
          <w:b/>
          <w:caps/>
          <w:sz w:val="28"/>
          <w:szCs w:val="28"/>
        </w:rPr>
        <w:t xml:space="preserve"> </w:t>
      </w:r>
      <w:r>
        <w:rPr>
          <w:b/>
          <w:u w:val="single"/>
        </w:rPr>
        <w:t>«Английски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8686"/>
        <w:gridCol w:w="1717"/>
        <w:gridCol w:w="1714"/>
      </w:tblGrid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воения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Социально-бытовая тематика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-коррективный курс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ая транскрипция. Алфавит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чтения согласных и гласных букв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пряж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а</w:t>
            </w:r>
            <w:r>
              <w:rPr>
                <w:sz w:val="20"/>
                <w:szCs w:val="20"/>
                <w:lang w:val="en-US"/>
              </w:rPr>
              <w:t xml:space="preserve"> “to be”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Present Simple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адежах имен существительных. Понятие об артикле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емья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жи о себе. Числительные: количественные и порядковые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жи о себе. Местоимения: личные, притяжательные, возвратные, указательные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в семье. Имя существительное: исчисляемые, неисчисляемые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в семье. Употребление артиклей (определенного и неопределенного)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в семье. Употребление артиклей (определенного и неопределенного)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ение в техникуме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икум. </w:t>
            </w:r>
            <w:r>
              <w:rPr>
                <w:sz w:val="20"/>
                <w:szCs w:val="20"/>
              </w:rPr>
              <w:t>Основные лексические единицы по теме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е предметы</w:t>
            </w:r>
            <w:r>
              <w:rPr>
                <w:sz w:val="20"/>
                <w:szCs w:val="20"/>
              </w:rPr>
              <w:t>. Спряжение глагола “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”  , “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ve</w:t>
            </w:r>
            <w:r>
              <w:rPr>
                <w:sz w:val="20"/>
                <w:szCs w:val="20"/>
              </w:rPr>
              <w:t>”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е занятий.</w:t>
            </w:r>
            <w:r>
              <w:rPr>
                <w:sz w:val="20"/>
                <w:szCs w:val="20"/>
              </w:rPr>
              <w:t xml:space="preserve"> Понятие о конструкции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рядок учебного дня.</w:t>
            </w:r>
            <w:r>
              <w:rPr>
                <w:sz w:val="20"/>
                <w:szCs w:val="20"/>
              </w:rPr>
              <w:t xml:space="preserve"> Типы вопросительных предложений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учение в техникуме</w:t>
            </w:r>
            <w:r>
              <w:rPr>
                <w:sz w:val="20"/>
                <w:szCs w:val="20"/>
              </w:rPr>
              <w:t>. Спряжение глагола “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”  , “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ve</w:t>
            </w:r>
            <w:r>
              <w:rPr>
                <w:sz w:val="20"/>
                <w:szCs w:val="20"/>
              </w:rPr>
              <w:t xml:space="preserve">”. Понятие о конструкции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>. Типы вопросительных предложений (повторение)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бодное время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увлечений. Прилагательное: степени сравнения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Мир увлечений. Време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уппы</w:t>
            </w:r>
            <w:r>
              <w:rPr>
                <w:sz w:val="20"/>
                <w:szCs w:val="20"/>
                <w:lang w:val="en-US"/>
              </w:rPr>
              <w:t xml:space="preserve"> Simple (Present , Past, Future)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 xml:space="preserve">Любимое занятие. Времена группы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: повторение. 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Хобби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уппы</w:t>
            </w:r>
            <w:r>
              <w:rPr>
                <w:sz w:val="20"/>
                <w:szCs w:val="20"/>
                <w:lang w:val="en-US"/>
              </w:rPr>
              <w:t xml:space="preserve"> Progressive (Present, Past)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 xml:space="preserve">Свободное время. Времена группы </w:t>
            </w:r>
            <w:r>
              <w:rPr>
                <w:sz w:val="20"/>
                <w:szCs w:val="20"/>
                <w:lang w:val="en-US"/>
              </w:rPr>
              <w:t>Progressiv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>) повторение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бодное время. Повторение изученной грамматики. Лексико-грамматические упражнени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тешествие. туриз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Заказ билетов на самолет. Таможня. Време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уппы</w:t>
            </w:r>
            <w:r>
              <w:rPr>
                <w:sz w:val="20"/>
                <w:szCs w:val="20"/>
                <w:lang w:val="en-US"/>
              </w:rPr>
              <w:t xml:space="preserve"> Perfect (Present, Past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ие. Как найти дорогу. Городской транспорт.   Устная речь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 xml:space="preserve">Осмотр достопримечательностей. Времена группы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>Турция- рай для туристов. Чтение. Време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уппы</w:t>
            </w:r>
            <w:r>
              <w:rPr>
                <w:sz w:val="20"/>
                <w:szCs w:val="20"/>
                <w:lang w:val="en-US"/>
              </w:rPr>
              <w:t xml:space="preserve"> Perfect (Present, Past)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за границей. Устная речь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 xml:space="preserve">Доходный туризм. Чтение. Времена группы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gressiv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 xml:space="preserve">Международный туризм. Чтение. Времена группы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gressiv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нденции китайского туризма. Чтение. 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. Устная речь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нет в туризме. Задания для чтени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тешествие. туризм. Повторение изученной грамматики. Лексико-грамматические упражнени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 работа по теме: </w:t>
            </w:r>
            <w:r>
              <w:rPr>
                <w:sz w:val="20"/>
                <w:szCs w:val="20"/>
              </w:rPr>
              <w:t xml:space="preserve">времена группы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бота о здоровье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Состояние здоровья. Местоимения </w:t>
            </w:r>
            <w:r>
              <w:rPr>
                <w:bCs/>
                <w:sz w:val="20"/>
                <w:szCs w:val="20"/>
                <w:lang w:val="en-US"/>
              </w:rPr>
              <w:t>little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much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few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many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оровый образ жизни. Монологическое высказывание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Здоровый образ жизни. Употребление оборотов </w:t>
            </w:r>
            <w:r>
              <w:rPr>
                <w:bCs/>
                <w:sz w:val="20"/>
                <w:szCs w:val="20"/>
                <w:lang w:val="en-US"/>
              </w:rPr>
              <w:t>ther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s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are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ать о своем состоянии здоровья. Составление диалогов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оворим о здоровье. Устная речь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 в моей жи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Спорт. </w:t>
            </w:r>
            <w:r>
              <w:rPr>
                <w:sz w:val="20"/>
                <w:szCs w:val="20"/>
              </w:rPr>
              <w:t xml:space="preserve">Основные лексические единицы по теме. </w:t>
            </w:r>
            <w:r>
              <w:rPr>
                <w:bCs/>
                <w:sz w:val="20"/>
                <w:szCs w:val="20"/>
              </w:rPr>
              <w:t>Предлоги места, времени, направлен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орт в жизни человека. Спортсмены. 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ые игры. Предлоги места, времени, направлени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лимпийские игры. Предлоги места, времени, направления. 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личные виды спорта. Аудирование 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 в моей жизни. Монологическое высказывание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студентов к разделу 1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слов, чтение транскрип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ы на темы: «туризм», «путешествие», «спортивные игры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диалога «достопримечательности»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ы на темы: «здоровый образ жизн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составление мини-рассказа на тему: «о себе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я профессия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в специальность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История возникновения электромашин. Основные лексические единицы по теме. Понятие об условных предложениях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Из истории электромашин. Употребление условных предложений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Электромашиностроение.  Многозначность слов. Отработка и активизация лексических единиц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троение генератора. Лексико-грамматические задания. Условные предложения (повторение)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электродвигателя. Многозначность слов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 работа по теме: </w:t>
            </w:r>
            <w:r>
              <w:rPr>
                <w:bCs/>
                <w:sz w:val="20"/>
                <w:szCs w:val="20"/>
              </w:rPr>
              <w:t>условные предло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профессии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Моя будущая профессия. </w:t>
            </w:r>
            <w:r>
              <w:rPr>
                <w:sz w:val="20"/>
                <w:szCs w:val="20"/>
              </w:rPr>
              <w:t xml:space="preserve">Основные лексические единицы по теме. </w:t>
            </w:r>
            <w:r>
              <w:rPr>
                <w:bCs/>
                <w:sz w:val="20"/>
                <w:szCs w:val="20"/>
              </w:rPr>
              <w:t>Понятие о герундии. Употребление герундия в письменной и устной реч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профессии.  Понятие о герундии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Выбор профессии.  Понятие о герундии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офессии моих родителей. Употребление герундия в письменной и устной речи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 работа по теме: </w:t>
            </w:r>
            <w:r>
              <w:rPr>
                <w:bCs/>
                <w:sz w:val="20"/>
                <w:szCs w:val="20"/>
              </w:rPr>
              <w:t>герундий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электромашиностро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которые факты из истории. </w:t>
            </w:r>
            <w:r>
              <w:rPr>
                <w:sz w:val="20"/>
                <w:szCs w:val="20"/>
              </w:rPr>
              <w:t xml:space="preserve">Основные лексические единицы по теме.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которые факты из истории. Неличные формы глагола: Причастие настоящего и прошедшего времени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иловая передача на длинные расстояния. Употребление причастий настоящего и прошедшего времени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иловая передача на длинные расстояния. Употребление причастий настоящего и прошедшего времени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 работа по теме: </w:t>
            </w:r>
            <w:r>
              <w:rPr>
                <w:bCs/>
                <w:sz w:val="20"/>
                <w:szCs w:val="20"/>
              </w:rPr>
              <w:t xml:space="preserve">неличные формы глагола: причастие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и 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. 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. Основные лексические единицы по теме.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иды транспорта. Понятие о страдательном залоге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. Автомобильное оборудование. Употребление страдательного залога в письменной и устной речи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Двигатель.  Предлоги времени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Контрольная  работа по теме: </w:t>
            </w:r>
            <w:r>
              <w:rPr>
                <w:bCs/>
                <w:sz w:val="20"/>
                <w:szCs w:val="20"/>
              </w:rPr>
              <w:t>страдательный зало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езопасность.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ые правила ТБ.</w:t>
            </w:r>
            <w:r>
              <w:rPr>
                <w:sz w:val="20"/>
                <w:szCs w:val="20"/>
              </w:rPr>
              <w:t xml:space="preserve"> Основные лексические единицы по теме.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равила ТБ. Система временных форм английского глагола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Б на рабочем месте. Система временных форм английского глагола. Согласование времен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Б по использованию электрооборудования. Лексико-грамматические задания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 работа по теме:</w:t>
            </w:r>
            <w:r>
              <w:rPr>
                <w:bCs/>
                <w:sz w:val="20"/>
                <w:szCs w:val="20"/>
              </w:rPr>
              <w:t xml:space="preserve"> система временных форм английского глагол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оборудование.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ический ток. Основные лексические единицы по теме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намика электрического тока.  Неличные формы глагола: инфинити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б инфинитиве. Инфинитивный оборот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ение индуктора. Неличные формы глагола:  инфинитив. Образование и употребление инфинитива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мотка.  Лексико-грамматические задания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и переключатели (коллекторы). Строение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переключателя (коллектора)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. 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по теме: </w:t>
            </w:r>
            <w:r>
              <w:rPr>
                <w:bCs/>
                <w:sz w:val="20"/>
                <w:szCs w:val="20"/>
              </w:rPr>
              <w:t>неличные формы глагола:  инфинитив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иск работы. 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я специальность. Поиск работы. </w:t>
            </w:r>
            <w:r>
              <w:rPr>
                <w:sz w:val="20"/>
                <w:szCs w:val="20"/>
              </w:rPr>
              <w:t xml:space="preserve">Основные лексические единицы по теме.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Резюме. Модальные глаголы 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обеседование.  Модальные глаголы и их эквиваленты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Деловая переписка. Аудирование 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технологии.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. Основные лексические единицы по теме. </w:t>
            </w:r>
            <w:r>
              <w:rPr>
                <w:bCs/>
                <w:sz w:val="20"/>
                <w:szCs w:val="20"/>
              </w:rPr>
              <w:t>Сложноподчиненные предложения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тернет.  Прямая  и косвенная речь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студентов к разделу 2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слов, чтение транскрип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ы на темы: «профессия будущего», «моя специальность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диалога между работодателем и клиенто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ы на темы: «транспорт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резюме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5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</w:t>
      </w:r>
      <w:r>
        <w:rPr>
          <w:bCs/>
          <w:sz w:val="28"/>
          <w:szCs w:val="28"/>
          <w:u w:val="single"/>
        </w:rPr>
        <w:t xml:space="preserve"> кабинет английского языка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арты, стулья, классная доска, шкаф, стол преподавателя, тум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телевизор (видео-двойка), магнитола, компьюте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нглийский язык И.П. Агабекян Изд. Ростов н/Д: Феникс, 2010. – 365с. Гриф Миноб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глийский язык А.С. Восковская, Т.А. Карпова Изд. Ростов н/Д: Феникс, 2010. – 275с. Гриф Минобр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bCs/>
          <w:sz w:val="28"/>
          <w:szCs w:val="28"/>
        </w:rPr>
        <w:t xml:space="preserve">Английская грамматика – теория и практика В.М. Венявская Изд. Ростов н/Д: Феникс, 2009. – 243с. </w:t>
      </w:r>
      <w:r>
        <w:rPr>
          <w:bCs/>
          <w:color w:val="000000"/>
          <w:sz w:val="28"/>
          <w:szCs w:val="28"/>
        </w:rPr>
        <w:t>Гриф Миноб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глийский для технических вузов И.П. Агабекян Изд. Ростов н/Д: Феникс, 2008. – 326с. Гриф Миноб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ездка в Англию – курс разговорного английского языка М.Н. Дюканова  Изд.  Москва: Лист, 2007. – 263с. Гриф Минобр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16" w:leader="none"/>
        </w:tabs>
        <w:ind w:left="720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Безопасность на производстве. – </w:t>
      </w:r>
      <w:r>
        <w:rPr>
          <w:sz w:val="28"/>
          <w:szCs w:val="28"/>
          <w:lang w:val="en-US"/>
        </w:rPr>
        <w:t>Lab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fe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duction</w:t>
      </w:r>
      <w:r>
        <w:rPr>
          <w:sz w:val="28"/>
          <w:szCs w:val="28"/>
        </w:rPr>
        <w:t>: учеб.   пособие по английскому языку / Л.И. Воскресенская. – Омск: Изд-во ОмГТУ, 2010. – 274с. Гриф Миноб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</w:tabs>
        <w:ind w:left="714" w:hanging="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Методическое указание для развития навыков устной речи по специальности «Электроснабжение промышленных предприятий» для студ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очной и очно-заочной форм обучения </w:t>
      </w:r>
      <w:r>
        <w:rPr>
          <w:color w:val="000000"/>
          <w:sz w:val="28"/>
          <w:szCs w:val="28"/>
        </w:rPr>
        <w:t xml:space="preserve">/ </w:t>
      </w:r>
      <w:r>
        <w:rPr>
          <w:sz w:val="28"/>
          <w:szCs w:val="28"/>
        </w:rPr>
        <w:t>И. И. Гейс, Л. К. Кондратюкова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Омск: Изд-во ОмГТУ,</w:t>
      </w:r>
      <w:r>
        <w:rPr/>
        <w:t xml:space="preserve"> </w:t>
      </w:r>
      <w:r>
        <w:rPr>
          <w:sz w:val="28"/>
          <w:szCs w:val="28"/>
        </w:rPr>
        <w:t>2009. – 174с. Гриф Минобр.</w:t>
      </w:r>
      <w:r>
        <w:br w:type="page"/>
      </w:r>
    </w:p>
    <w:p>
      <w:pPr>
        <w:pStyle w:val="Normal"/>
        <w:tabs>
          <w:tab w:val="clear" w:pos="708"/>
          <w:tab w:val="left" w:pos="916" w:leader="none"/>
        </w:tabs>
        <w:ind w:left="714" w:hanging="0"/>
        <w:rPr>
          <w:b/>
          <w:b/>
          <w:caps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ind w:firstLine="72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Общение (устно и письменно) на иностранном языке на профессиональные и повседневные те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; лексическое и грамматическое тестирование; контроль устной и письменной речи; составление и воспроизведение диалогов; беседа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/>
              <w:t>Перевод (со словарем) иностранных текстов профессиональной направлен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 чтения и письма;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/>
              <w:t>Самостоятельное совершенствование устной и письменной речи, пополнение словарного запа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ые задания; подготовка докладов, рефератов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Знание лексического (1200-1400 лексических единиц) и грамматического минимума, необходимого для чтения и перевода (со словарем) иностранных текстов профессиональной направлен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; лексическое и грамматическое тестирование; подготовка докладов, рефератов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30:00Z</dcterms:created>
  <dc:creator>user</dc:creator>
  <dc:description/>
  <cp:keywords/>
  <dc:language>en-US</dc:language>
  <cp:lastModifiedBy>user</cp:lastModifiedBy>
  <dcterms:modified xsi:type="dcterms:W3CDTF">2006-08-22T21:27:00Z</dcterms:modified>
  <cp:revision>5</cp:revision>
  <dc:subject/>
  <dc:title>РАБОЧАЯ ПРОГРАММА УЧЕБНОЙ ДИСЦИПЛИНЫ</dc:title>
</cp:coreProperties>
</file>