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70843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ОУ 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Шарапова Лариса Анатолье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Рекомендована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(далее СПО) 270843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 252 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168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 домашнее задание, составление диа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>
          <w:trHeight w:val="453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sz w:val="28"/>
          <w:szCs w:val="28"/>
          <w:u w:val="single"/>
        </w:rPr>
        <w:t>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0"/>
        <w:gridCol w:w="1440"/>
        <w:gridCol w:w="1142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транове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Ро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Алфавит. Типы интонаций в немецком предложении. Географические назва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шения и техники чтения  Климат. Насе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. Москва-столица России. Инфинитив глаго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. Транспорт. Дороги. Спряжение глагола 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sens</w:t>
            </w:r>
            <w:r>
              <w:rPr>
                <w:sz w:val="20"/>
                <w:szCs w:val="20"/>
              </w:rPr>
              <w:t xml:space="preserve">  Поисков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Достопримечательности. Известные люди страны. Вопросительные слова. Лексико-грамматические упражн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История. Традиции. Монол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. Контроль монологического  высказы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Герм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Изучение гласных и согласных звуков, их особен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ания. Географическое положение, население, ландшафт, климат. Вопросительные предл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омышленность, города, транспорт Повествовательное предложение. Порядок с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лин-столица ФРГ. Достопримечательности Германии. Моноло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зование. Известные люди страны. Текст: А.Эйнштей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: Простое повествовательн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Австр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Фразовое ударение. Ударение в сложных словах. Интонация в предложениях различных тип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 – географическое положение, ландшафт, климат, погода, население. Введение и активизация лексических единиц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а – столица Австрии. Понятие артик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промышленность, транспорт. Совершенствование техники чтения. Употребление артик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достопримечательности, известные люди страны. Диалогическая речь. Спряжение глаголов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i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вестные люди страны. Образование. </w:t>
            </w:r>
            <w:r>
              <w:rPr>
                <w:bCs/>
                <w:sz w:val="20"/>
                <w:szCs w:val="20"/>
                <w:lang w:val="en-US"/>
              </w:rPr>
              <w:t>Prase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dikat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Контрольное аудиров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Швейцария. Люксембург. Лихтенштейн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Дальнейшее совершенствование произношения гласных и согласных зву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. Города, культура, достопримечательности, географическое положение, ландшаф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. Лихтенштейн – немецкоязычные страны. Устная реч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язычные страны. Нравы, обычаи, традиции. Повторение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Осмотр достопримечательностей. Отрицательное местоимение </w:t>
            </w:r>
            <w:r>
              <w:rPr>
                <w:sz w:val="20"/>
                <w:szCs w:val="20"/>
                <w:lang w:val="en-US"/>
              </w:rPr>
              <w:t>ke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ведение в специальность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оя специальност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Интонация побудительных предложений. Дальнейшее</w:t>
            </w:r>
            <w:r>
              <w:rPr>
                <w:sz w:val="20"/>
                <w:szCs w:val="20"/>
              </w:rPr>
              <w:t xml:space="preserve"> совершенствование</w:t>
            </w:r>
            <w:r>
              <w:rPr>
                <w:bCs/>
                <w:sz w:val="20"/>
                <w:szCs w:val="20"/>
              </w:rPr>
              <w:t xml:space="preserve">  произношения гласных и согласных зву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Модальные глаголы. Местоимение </w:t>
            </w:r>
            <w:r>
              <w:rPr>
                <w:bCs/>
                <w:sz w:val="20"/>
                <w:szCs w:val="20"/>
                <w:lang w:val="en-US"/>
              </w:rPr>
              <w:t>e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n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. Оборудование. Панель управления. Введение и активизация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. Форма. Автоматизированное оборудование. Модальные глаголы (продолжени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. Правила ТБ. Предупреждающие знаки. Работа с техническими текс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Б по использованию электрооборудования на рабочем месте. Аптечка. Склонение имен существи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незначительных поломок. Инструкции. Повторение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ы. Работа с приборами. Склонение имен существительных (продолжени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asens</w:t>
            </w:r>
            <w:r>
              <w:rPr>
                <w:bCs/>
                <w:sz w:val="20"/>
                <w:szCs w:val="20"/>
              </w:rPr>
              <w:t xml:space="preserve"> – как временная форма глагола. Повторение изученной грамма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текс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зученной грамматики. </w:t>
            </w:r>
            <w:r>
              <w:rPr>
                <w:b/>
                <w:bCs/>
                <w:sz w:val="20"/>
                <w:szCs w:val="20"/>
              </w:rPr>
              <w:t>Контрольная работа по теме: «Модальные глаго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индивидуальных домашних работ к разделу 1 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Моя будущая професси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Выбор профессии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Интонирование повествовательных предложений. Образование множественного числа имен существи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будущая профессия. Выбор профессии. Количественные и порядковые числ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 профессии. Активизация лексики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 моих родителей. Монологическое высказывание. Повторение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я электромонте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монологического высказы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Электрооборудов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Фонетические упражнения на совершенствование навыков правильного произношения и интонир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провода, лампы. Притяжательные местоим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Генератор, трансформатор, электродвигатель. Отрицательное местоимение </w:t>
            </w:r>
            <w:r>
              <w:rPr>
                <w:bCs/>
                <w:sz w:val="20"/>
                <w:szCs w:val="20"/>
                <w:lang w:val="en-US"/>
              </w:rPr>
              <w:t>kein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танции. Электромонтажные работы. Поисковое чт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борудование. Повторение изученной лексики и граммат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оборудование. Контроль лексик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Экология. Безопасность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Автоматизация фонетических навыков и техники чтения. Выполнение фонетических упраж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катастрофы. Введение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Р. Степени сравнения имен прилага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энергетики в современном мире. Предлоги, требующие после себя  Д.п. и В.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НТП и окружающая среда. Предлоги, требующие после себя Д.п  и В.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Ударение в сложных словах. Совершенствовать умение слушать и слышать, развивать далее фонетический слу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етические компании. Лексика по тем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и производства. Сложные имена существ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на производстве. Сложные имена существ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компании России. Лексические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хнических текстов, инструк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ексических упраж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иограф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грамма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 «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оиск работы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 1. Поиск рабо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етика. Произношение гласных в безударных суффиксах. Чтение суффиксов – </w:t>
            </w:r>
            <w:r>
              <w:rPr>
                <w:bCs/>
                <w:sz w:val="20"/>
                <w:szCs w:val="20"/>
                <w:lang w:val="en-US"/>
              </w:rPr>
              <w:t>lich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g</w:t>
            </w:r>
            <w:r>
              <w:rPr>
                <w:bCs/>
                <w:sz w:val="20"/>
                <w:szCs w:val="20"/>
              </w:rPr>
              <w:t>, совершенствование фонетических навыков на новом языковом материал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безработицы молодежи. Степени сравнения имен прилагательных (повторени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работы. Настоящее время сильных глаго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специальность – электромонтер. Диало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юме. Собеседование. Прошедшее время </w:t>
            </w:r>
            <w:r>
              <w:rPr>
                <w:bCs/>
                <w:sz w:val="20"/>
                <w:szCs w:val="20"/>
                <w:lang w:val="en-US"/>
              </w:rPr>
              <w:t>Prateritum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Perfek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переписка. Спряжение глаго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работы. Повторение лексики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Информационные технолог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собые случаи длительности гласных. Акцентная группа. Ударение и мелодическое оформ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Прошедшее время </w:t>
            </w:r>
            <w:r>
              <w:rPr>
                <w:sz w:val="20"/>
                <w:szCs w:val="20"/>
                <w:lang w:val="en-US"/>
              </w:rPr>
              <w:t>Plusquamparfe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. Будущее время глаго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ограммы. Активизация лекси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 интернете. Основные формы глагол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ы. Веб – страницы. Временные формы глаголов. Повтор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Его возможности. Монологическая реч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нашей жизни. Инфинитивные обор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1 и 2: образование, употребление, перев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. Причастия. Повтор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. Повторение лекс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й лексики и грамма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Временные формы глаго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выполнение индивидуальных домашних работ к разделам 3 и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немец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ы, стулья, классная доска, шкаф, стол преподавателя, тум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левизор (видео-двойка), магнито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.Миллер Большой универсальный учебник немецкого языка. - Ульяновск Язык и литература, 2007. – 363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.Миллер Учите немецкий. – Ульяновск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Ф. Борисенко Бизнес-курс немецкого языка. – Киев, ЛОГОС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ужевский, Г. Артемчук. Справочник учителя немецкого языка. – Киев, Радяньска школа, 2006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бщение (устно и письменно) на иностранн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; лексическое и грамматическое тестирование; контроль устной и письменной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Перевод (со словарем) иностранных текстов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чтения и письма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задания; подготовка докладов, рефера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нание лексического (1200-1400 лексических единиц) и грамматического минимума, необходимого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; лексическое и грамматическое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1</dc:creator>
  <dc:description/>
  <cp:keywords/>
  <dc:language>en-US</dc:language>
  <cp:lastModifiedBy>user</cp:lastModifiedBy>
  <cp:lastPrinted>2011-03-19T13:50:00Z</cp:lastPrinted>
  <dcterms:modified xsi:type="dcterms:W3CDTF">2006-08-22T21:57:00Z</dcterms:modified>
  <cp:revision>30</cp:revision>
  <dc:subject/>
  <dc:title>РАБОЧАЯ ПРОГРАММА УЧЕБНОЙ ДИСЦИПЛИНЫ</dc:title>
</cp:coreProperties>
</file>