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6"/>
          <w:szCs w:val="3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70843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УСП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Цацаева Татьяна Николаевна, преподаватель ГОУСПО «ЭП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комендована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70843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кладные программ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дисками, каталогами и фай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текстовые фай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сителя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тивирусными програм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нтеллектуальной собственности на информацию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 основные виды хранилищ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ую функциональную схему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6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592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омашняя рабо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ти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  <w:gridCol w:w="900"/>
        <w:gridCol w:w="1080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Автоматизированная обработка информации: основные понятия и технолог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 значение вычислительной техники в современном обществе и в сфере профессиональной деятельности. Области применения персональных 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color w:val="000000"/>
                <w:sz w:val="20"/>
                <w:szCs w:val="20"/>
              </w:rPr>
              <w:t>Информация, информационные процессы и информационное общество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и. Носители информации. Виды информации. Кодирование информации. Измерение информации. Информационные процессы. Информатизация общества, развитие вычислительной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color w:val="000000"/>
                <w:sz w:val="20"/>
                <w:szCs w:val="20"/>
              </w:rPr>
              <w:t>Технологии обработки информации, управления базами данных; компьютерные коммуник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сональный компьютер - устройство для обработки информации. Назначение и основные функции текстового редактора, графического редактора, электронных таблиц, систем управления базами данных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и глобальные компьютерные се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индивидуальных домашних работ к разделу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 значение вычислительной техники в современном обществе и в сфере профессиональной деятель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общества, развитие вычислительной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color w:val="000000"/>
                <w:sz w:val="20"/>
                <w:szCs w:val="20"/>
              </w:rPr>
              <w:t>Общий состав и структура персональных ЭВМ и вычислительных систем, их программное обеспечени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ема 2.1 Основы лог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высказы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логические элемен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лусумматор и тригге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таблицы истинности для формулы логи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 Архитектура персонального компьютера, структура вычислительных систем. Программное обеспечение вычислительной техник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рально-модульный принцип построения компьютера. Внутренняя архитектура компьютера; процессор, память. Периферийные устройства: клавиатура, монитор, дисковод, мышь, принтер, сканер, модем, джойстик; мультимедийные компоненты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ный принцип управления компьютером. Операционная система: назначение, состав, загрузка. Виды операционных систем и оболочек: 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A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ORT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MANDER</w:t>
            </w:r>
            <w:r>
              <w:rPr>
                <w:color w:val="000000"/>
                <w:sz w:val="20"/>
                <w:szCs w:val="20"/>
              </w:rPr>
              <w:t xml:space="preserve"> и др. Виды программ для компьютер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айла, каталога (папки) и правила задания их имен. Шаблоны имен файлов. Путь к файлу. Ввод команд. Инсталляция программ. Работа с каталогами и файл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 Операционные системы и оболочк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перационные системы и оболочки: графическая оболочк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indow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лементы окна Windows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 Печать докумен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параметров интерфейса и работы устройств в ОС Window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айлами программой Проводни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 Прикладное программное обеспечение: файловые менеджеры, программы-архиваторы, утилит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ые менеджеры. Программы-архиваторы. Пакеты утилит для DOS и Windows. Общий обзор. Назначение и возможности. Порядок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спаковка обычных архив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  <w:r>
              <w:rPr>
                <w:color w:val="000000"/>
                <w:sz w:val="20"/>
                <w:szCs w:val="20"/>
              </w:rPr>
              <w:t xml:space="preserve"> по разделу 2 «Общий состав и структура персональных ЭВМ и вычислительных систем, их программное обеспеч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индивидуальных домашних работ к разделу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ункциональная схема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принцип управления компьюте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 системы и оболо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-архиваторы: общий обзор, назначение и возможности, порядок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b/>
                <w:color w:val="000000"/>
                <w:sz w:val="20"/>
                <w:szCs w:val="20"/>
              </w:rPr>
              <w:t>Организация размещения, обработки,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поиска, хранения и передачи информации. Защита информации от несанкционированного доступа. Антивирусные средства защиты информ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- устройство для накопления, обработки и передачи информации. Обработка информации центральным процессором и организация оперативной памяти компьютера. Хранение информации и ее носители: гибкие, жесткие, компакт- диски. Организация размещения информации на дискетах и дисках: сектор, таблица размещения, область дан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формации от несанкционированного доступа. Необходимость защиты. Криптографические методы защиты. Защита информации в сетях. Электронная подпись. Контроль права доступа. Архивирование информации как средство защи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формации от компьютерных вирусов. Компьютерные вирусы: методы распространения, профилактика заражения. Антивирусные програм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защита компьютера от вирус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индивидуальных домашних работ к разделу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нформации и ее носители: гибкие, жесткие, компакт- д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вирусы: методы распространения, профилактика за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color w:val="000000"/>
                <w:sz w:val="20"/>
                <w:szCs w:val="20"/>
              </w:rPr>
              <w:t>Прикладные программные сред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4.1 </w:t>
            </w:r>
            <w:r>
              <w:rPr>
                <w:color w:val="000000"/>
                <w:sz w:val="20"/>
                <w:szCs w:val="20"/>
              </w:rPr>
              <w:t>Текстовые процессо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и текстового процессора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и в другой документ и их удаление. Выделение фрагментов текста. Шрифтовое оформление текста. Форматирование символов и абзацев, установка междустрочных интервалов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в документ рисунков, диаграмм и таблиц, созданных в других режимах или другими программами. Редактирование, копирование и перемещение вставленных объе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араметров страниц и разбиение текста на страницы. Колонтитулы. Предварительный просмотр. Установка параметров печати. Вывод документа на печат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оформление заявления студ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орматирование текста по ГОС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хем и рисунков в текстовых документ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документа с использованием сти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  и создание оглавления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шаблонов докумен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фер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 «Текстовые процесс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color w:val="000000"/>
                <w:sz w:val="20"/>
                <w:szCs w:val="20"/>
              </w:rPr>
              <w:t>Электронные таблиц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е таблицы: основные понятия и способ организации. Структура электронных таблиц: ячейка, строка, столбец. Адреса ячеек. Строка меню. Панели инструментов. Ввод данных в таблицу. Типы и формат данных: числа, формулы, текст. Редактирование, копирование информации. Наглядное оформление таблицы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использованием формул и стандартных функций. Построение диаграмм и график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иска информации в электронной таблиц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остейших таблиц и диагра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автоматизированных систем расчетов в Exce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ые таблиц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Электронные табл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 </w:t>
            </w:r>
            <w:r>
              <w:rPr>
                <w:color w:val="000000"/>
                <w:sz w:val="20"/>
                <w:szCs w:val="20"/>
              </w:rPr>
              <w:t>Системы управления базами данных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элементы базы данных. Режимы работы. Создание формы и заполнение базы данных. Оформление, форматирование и редактирование данных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информации. Скрытие полей и запис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иска и выполнение запроса в базе данных. Режимы поиска. Формулы запро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структура отчета. Создание и оформление отчета. Модернизация отчета. Вывод отчетов на печать и копирование в другие докумен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базы данных «Студенты»: создание таблиц, форм и ввод дан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азработка базы данных «Студенты»: создание простых запросов, отче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базы данных «Студенты»: создание сложных запросов с использованием фор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базы данных «Студенты»: меню управления базой дан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</w:t>
            </w:r>
            <w:r>
              <w:rPr>
                <w:color w:val="000000"/>
                <w:sz w:val="20"/>
                <w:szCs w:val="20"/>
              </w:rPr>
              <w:t>Системы управления базами данны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 4.4. </w:t>
            </w:r>
            <w:r>
              <w:rPr>
                <w:color w:val="000000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онятие компьютерной презентации. Основы работы в Power Poi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создания презентации. </w:t>
            </w:r>
            <w:r>
              <w:rPr>
                <w:sz w:val="20"/>
                <w:szCs w:val="20"/>
              </w:rPr>
              <w:t xml:space="preserve">Основные свойства слайда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. Специфические свойства объектов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. Шаблоны презента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ьютерной презент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ьютерной презентации с применением шабло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ьютерной презентации с использованием анимации кноп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отчета о проделанной работе по информати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</w:t>
            </w:r>
            <w:r>
              <w:rPr>
                <w:color w:val="000000"/>
                <w:sz w:val="20"/>
                <w:szCs w:val="20"/>
              </w:rPr>
              <w:t>Компьютерные презентац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индивидуальных домашних работ к разделу 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иды текстовых редакторов, их различия и возмож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таблицы и их назначени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возможности и области применения систем управления базами да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программ создания и демонстрации презен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«Информат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128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128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9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наглядных пособий по инфор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персональные компьютеры с лицензионным П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вин А. Самоучитель работы на компьютере. - М.: Нолидж, 2007. – 342с. Гриф Минобр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ведени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, 2006. – 347с. Гриф Минобр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вин А. Самоучитель работы в Windows. - М.: Нолидж, 2008. – 274с. Гриф Минобр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вин А. Самоучитель полезных программ. - СПб.: Питер, 2009. – 358с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MS-DOS 6.22 для пользователя. - Киев: BHV, 1998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Микляев А.П. Настольная книга пользователя IBM PC. - М.: Солон-Р, 2001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омпьютерные сети. Принципы, технологии, протоколы /В.Г.Олифер и Н.А.Олифер. - СПб.: Питер, 2001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ычислительные системы, сети и телекоммуникации: Учебник/А.П.Пятибратов, Л.П.Гудыно, А.А.Кириченко. Под ред. А.П.Пятибратова. - М.: Финансы и статистика,1998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Грошев С.В., Коцюбинский А.О., Комягин В.Б. Современный самоучитель профессиональной работы на компьютере: Практ. пособ. - М.: Триумф, 1998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толяров А., Столярова Е. Вы купили компьютер. - М.: Вербо, 1996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прикладных программ по курсу математики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 Windows, XP – сервисная программа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S Office, XP – сервисная программа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нформатики и вычислительной техники: Проб. учеб. пособие для сред. учеб. заведений. В 2-х ч. Ч.2/ А.П. Ершов, В.М. Монахов, А.А. Кузнецов и др.; Под ред. А.П. Ершова, В.М. Монахова. - М.: Просвещение, 1986. - 143 с.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к М. Аппаратные средства IBM PC. Энциклопедия. СПб.: Издательство "Питер", 2000. - 816 c.</w:t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прикладные программные средства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ыполнять основные операции с дисками, каталогами и файлам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оздавать и редактировать текстовые файлы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работать с носителями информаци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антивирусными программам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а интеллектуальной собственности на информац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нятия автоматизированной обработки информаци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пособы хранения и основные виды хранилищ информаци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ные логические операци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щую функциональную схему компью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2:00Z</dcterms:created>
  <dc:creator>user</dc:creator>
  <dc:description/>
  <cp:keywords/>
  <dc:language>en-US</dc:language>
  <cp:lastModifiedBy>user</cp:lastModifiedBy>
  <cp:lastPrinted>2006-08-23T11:06:00Z</cp:lastPrinted>
  <dcterms:modified xsi:type="dcterms:W3CDTF">2006-08-23T07:06:00Z</dcterms:modified>
  <cp:revision>17</cp:revision>
  <dc:subject/>
  <dc:title>РАБОЧАЯ ПРОГРАММА УЧЕБНОЙ ДИСЦИПЛИНЫ</dc:title>
</cp:coreProperties>
</file>